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招聘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80"/>
        <w:gridCol w:w="900"/>
        <w:gridCol w:w="216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或职称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轨道交通工程及运营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或副教授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者从事相关专业方向研究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运工具运用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或副教授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或副教授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安全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或副教授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或副教授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交通运输规划与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或副教授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信息工程与控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或副教授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与铁道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或副教授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梁与隧道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或副教授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7:00Z</dcterms:created>
  <dc:creator>微软用户</dc:creator>
  <dc:description/>
  <cp:keywords/>
  <dc:language>en-US</dc:language>
  <cp:lastModifiedBy>NTKO</cp:lastModifiedBy>
  <dcterms:modified xsi:type="dcterms:W3CDTF">2014-12-02T01:08:00Z</dcterms:modified>
  <cp:revision>4</cp:revision>
  <dc:subject/>
  <dc:title>交通运输工程系招聘师资启事</dc:title>
</cp:coreProperties>
</file>