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52"/>
          <w:szCs w:val="52"/>
        </w:rPr>
        <w:t xml:space="preserve">合肥工业大学文件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6096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79.9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关于印发《合肥工业大学研究生奖助工作实施办法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(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试行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)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》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合肥工业大学研究生奖助工作实施办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已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校长办公会研究通过，现印发给你们，请遵照执行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《合肥工业大学研究生奖助工作实施办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32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合肥工业大学  </w:t>
      </w:r>
    </w:p>
    <w:p>
      <w:pPr>
        <w:pStyle w:val="Normal"/>
        <w:widowControl/>
        <w:spacing w:lineRule="auto" w:line="360"/>
        <w:ind w:right="32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合肥工业大学研究生奖助工作实施办法（试行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做好我校研究生奖助工作，激发研究生学习和科研的积极性，提高研究生教育质量，为社会主义现代化建设培养高素质人才，根据教育部、财政部《关于做好研究生奖助工作的通知》（财教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1</w:t>
      </w:r>
      <w:r>
        <w:rPr>
          <w:rFonts w:ascii="仿宋_GB2312" w:hAnsi="仿宋_GB2312" w:eastAsia="仿宋_GB2312"/>
          <w:sz w:val="32"/>
          <w:szCs w:val="32"/>
        </w:rPr>
        <w:t>号）等有关文件精神，结合我校实际，特制定本实施办法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研究生奖助工作原则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统筹协调、收支平衡。由学校统筹国拨资金和学校自筹资金设置研究生奖、助学金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奖优助困、激励先进。研究生奖学金用以激励研究生勤奋学习、潜心科研、勇于创新、积极进取，在全面实行研究生教育收费制度的情况下更好地顺利完成学业；研究生助学金用以提高研究生待遇水平，促进研究生全面发展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分级管理、责权一致。坚持管理重心下移，进一步强化学院作为办学实体的育人功能，充分发挥导师在研究生奖助学金评定中的作用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老生老办法、新生新办法。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秋季学期起，向所有纳入国家研究生招生计划的新入学研究生收取学费，并执行新的奖助标准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研究生奖助体系的构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的奖助学金由国家奖学金、学业奖学金、社会捐助奖学金、国家助学金等构成；奖助学金的设立分为博士研究生和硕士研究生两个层次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研究生奖助体系的执行标准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奖助学金设置</w:t>
      </w:r>
    </w:p>
    <w:p>
      <w:pPr>
        <w:pStyle w:val="Normal"/>
        <w:spacing w:lineRule="auto" w:line="360"/>
        <w:ind w:firstLine="640"/>
        <w:rPr/>
      </w:pPr>
      <w:r>
        <w:rPr/>
        <w:t>1.</w:t>
      </w:r>
      <w:r>
        <w:rPr/>
        <w:t>博士研究生奖助学金比例及标准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18"/>
        <w:gridCol w:w="291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比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金额（万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业奖学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%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家助学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%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82</w:t>
            </w:r>
          </w:p>
        </w:tc>
      </w:tr>
    </w:tbl>
    <w:p>
      <w:pPr>
        <w:pStyle w:val="Normal"/>
        <w:spacing w:lineRule="auto" w:line="360"/>
        <w:ind w:firstLine="640"/>
        <w:rPr/>
      </w:pPr>
      <w:r>
        <w:rPr/>
        <w:t>2.</w:t>
      </w:r>
      <w:r>
        <w:rPr/>
        <w:t>硕士研究生奖助学金比例及标准</w:t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990"/>
        <w:gridCol w:w="992"/>
        <w:gridCol w:w="2977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比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金额（万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）</w:t>
            </w:r>
          </w:p>
        </w:tc>
      </w:tr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业奖学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2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.8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家助学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.72</w:t>
            </w:r>
          </w:p>
        </w:tc>
      </w:tr>
    </w:tbl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研究生奖助学金的资金来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奖助学金的资金来源为国拨资金和学校自筹资金，其中学校自筹资金包括研究生学费、社会捐助经费、导师资助经费和从学校事业收入中提取的经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研究生学费：按照省物价局核定标准，博士研究生学费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；硕士研究生学费标准为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。每学年研究生开学时由财务部收取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社会捐助经费：由财务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资助服务中心</w:t>
      </w:r>
      <w:r>
        <w:rPr>
          <w:rFonts w:ascii="仿宋_GB2312" w:hAnsi="仿宋_GB2312" w:eastAsia="仿宋_GB2312"/>
          <w:sz w:val="32"/>
          <w:szCs w:val="32"/>
        </w:rPr>
        <w:t>根据各类社会捐助经费情况确定。</w:t>
      </w:r>
    </w:p>
    <w:p>
      <w:pPr>
        <w:pStyle w:val="Normal"/>
        <w:spacing w:lineRule="auto" w:line="360"/>
        <w:ind w:firstLine="640"/>
        <w:rPr/>
      </w:pPr>
      <w:r>
        <w:rPr/>
        <w:t>3.</w:t>
      </w:r>
      <w:r>
        <w:rPr/>
        <w:t>导师资助经费：每年研究生招生时，由导师提出向学院提出申请并提供资助资金来源账号，经学院审核同意后，招生需求报招生办公室，资助资金来源账号报科学技术研究院，由财务部根据招办和科研院审核结果从导师提供帐号中划拨。具体资助标准见下表：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358"/>
        <w:gridCol w:w="426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资助金额（万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培养期）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各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.88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硕士研究生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马克思主义学院、外国语言学院、体育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25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数学学院、经济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3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电子科学与应用物理学院、建筑与艺术学院、管理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45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其他各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9</w:t>
            </w:r>
          </w:p>
        </w:tc>
      </w:tr>
    </w:tbl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研究生奖助工作的组织管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统筹学校各类学生奖励、资助工作领导小组，成立“合肥工业大学学生奖助工作领导小组”，由分管学生工作校领导任组长，分管教学工作校领导、总会计师任副组长，成员由校务部、教务部、研究生院、财务部、科学技术研究院、校学术委员会、学生工作办公室、研究生培养办公室、学生资助服务中心等部门主要负责人组成，下设办公室，办公室挂靠学生工作办公室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其他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第一学年研究生新生获奖名单及等级在下发录取通知书时一并公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本实施办法适用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及以后入学的研究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本实施办法由党委学工部负责解释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39:00Z</dcterms:created>
  <dc:creator>微软用户</dc:creator>
  <dc:description/>
  <cp:keywords/>
  <dc:language>en-US</dc:language>
  <cp:lastModifiedBy>w</cp:lastModifiedBy>
  <dcterms:modified xsi:type="dcterms:W3CDTF">2013-11-27T07:59:00Z</dcterms:modified>
  <cp:revision>4</cp:revision>
  <dc:subject/>
  <dc:title/>
</cp:coreProperties>
</file>